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 xml:space="preserve">U skladu sa članom 92. Zakona o izboru narodnih poslanika («Službeni glasnik RS», br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dr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zakon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dr. zakon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dr. zakon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odluka US</w:t>
      </w:r>
      <w:r>
        <w:rPr>
          <w:rFonts w:cs="Arial" w:ascii="Arial" w:hAnsi="Arial"/>
          <w:lang w:val="sr-CS"/>
        </w:rPr>
        <w:t xml:space="preserve"> i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Republička izborna komisija, na sednici održanoj </w:t>
      </w:r>
      <w:r>
        <w:rPr>
          <w:rFonts w:cs="Arial" w:ascii="Arial" w:hAnsi="Arial"/>
          <w:lang w:val="sr-RS"/>
        </w:rPr>
        <w:t>26. aprila</w:t>
      </w:r>
      <w:r>
        <w:rPr>
          <w:rFonts w:cs="Arial" w:ascii="Arial" w:hAnsi="Arial"/>
          <w:lang w:val="ru-RU"/>
        </w:rPr>
        <w:t xml:space="preserve"> 2014. godine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O D L U K U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O </w:t>
      </w:r>
      <w:r>
        <w:rPr>
          <w:rFonts w:cs="Arial"/>
          <w:b w:val="false"/>
          <w:caps w:val="false"/>
          <w:smallCaps w:val="false"/>
          <w:lang w:val="sr-RS"/>
        </w:rPr>
        <w:t>DODELI MANDATA NARODNIH POSLANIKA RADI POPUNE UPRAŽNjENIH POSLANIČKIH MESTA U NARODNOJ SKUPŠTIN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b/>
          <w:lang w:val="ru-RU"/>
        </w:rPr>
        <w:tab/>
      </w:r>
      <w:r>
        <w:rPr>
          <w:rFonts w:cs="Arial" w:ascii="Arial" w:hAnsi="Arial"/>
          <w:lang w:val="ru-RU"/>
        </w:rPr>
        <w:t>1. M</w:t>
      </w:r>
      <w:r>
        <w:rPr>
          <w:rFonts w:cs="Arial" w:ascii="Arial" w:hAnsi="Arial"/>
          <w:lang w:val="sr-RS"/>
        </w:rPr>
        <w:t>andati narodnih poslanika Narodne skupštine dodeljuju se sledećim kandidatima:</w:t>
      </w:r>
    </w:p>
    <w:p>
      <w:pPr>
        <w:pStyle w:val="Naslov"/>
        <w:tabs>
          <w:tab w:val="clear" w:pos="1080"/>
          <w:tab w:val="left" w:pos="993" w:leader="none"/>
        </w:tabs>
        <w:spacing w:before="0" w:after="120"/>
        <w:ind w:left="0" w:right="0" w:hanging="0"/>
        <w:jc w:val="both"/>
        <w:rPr>
          <w:rFonts w:cs="Arial"/>
          <w:sz w:val="23"/>
          <w:szCs w:val="23"/>
          <w:lang w:val="sr-RS"/>
        </w:rPr>
      </w:pPr>
      <w:r>
        <w:rPr>
          <w:rFonts w:cs="Arial"/>
          <w:b w:val="false"/>
          <w:sz w:val="23"/>
          <w:szCs w:val="23"/>
          <w:lang w:val="sr-RS"/>
        </w:rPr>
        <w:tab/>
        <w:t>1</w:t>
      </w:r>
      <w:r>
        <w:rPr>
          <w:rFonts w:cs="Arial"/>
          <w:b w:val="false"/>
          <w:caps w:val="false"/>
          <w:smallCaps w:val="false"/>
          <w:sz w:val="23"/>
          <w:szCs w:val="23"/>
          <w:lang w:val="sr-RS"/>
        </w:rPr>
        <w:t>) sa Izborne liste „SA DEMOKRATSKOM STRANKOM ZA DEMOKRATSKU SRBIJU“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720"/>
        <w:gridCol w:w="1560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>broj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 xml:space="preserve"> na izbornoj li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1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ALEKSANDRA JER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82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sr-RS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magistar političkih nau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ovi Sad</w:t>
            </w:r>
          </w:p>
        </w:tc>
      </w:tr>
      <w:tr>
        <w:trPr>
          <w:trHeight w:val="45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22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UŠAN MILISAVLjEV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color w:val="000000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1968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sr-RS"/>
              </w:rPr>
              <w:t>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  <w:lang w:val="ru-RU"/>
              </w:rPr>
              <w:t>doktor medicine - profesor na medicinskom fakulte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iš</w:t>
            </w:r>
            <w:r>
              <w:rPr>
                <w:rFonts w:cs="Arial" w:ascii="Arial" w:hAnsi="Arial"/>
                <w:color w:val="000000"/>
                <w:sz w:val="20"/>
                <w:szCs w:val="22"/>
                <w:lang w:val="sr-R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Medijana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20"/>
        <w:ind w:left="0" w:right="0" w:hanging="0"/>
        <w:jc w:val="both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  <w:sz w:val="23"/>
          <w:szCs w:val="23"/>
          <w:lang w:val="ru-RU"/>
        </w:rPr>
        <w:tab/>
        <w:t>2) sa Izborne liste ALEKSANDAR VUČIĆ – BUDUĆNOST U KOJU VERUJEMO (Srpska napredna stranka, Socijaldemokratska partija Srbije, Nova Srbija, Srpski pokret obnove, Pokret socijalista)</w:t>
      </w:r>
      <w:r>
        <w:rPr>
          <w:rFonts w:cs="Arial"/>
          <w:b w:val="false"/>
          <w:bCs/>
          <w:caps w:val="false"/>
          <w:smallCaps w:val="false"/>
          <w:sz w:val="23"/>
          <w:szCs w:val="23"/>
          <w:lang w:val="ru-RU"/>
        </w:rPr>
        <w:t>: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2743"/>
        <w:gridCol w:w="850"/>
        <w:gridCol w:w="2694"/>
        <w:gridCol w:w="1586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Red.</w:t>
              <w:br/>
              <w:t xml:space="preserve">broj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a izbornoj li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Ime i prezim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Godina</w:t>
              <w:br/>
              <w:t>rođe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Zaniman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Prebivalište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3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JELISAVETA PRIBOJ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</w:rPr>
              <w:t>1956</w:t>
            </w:r>
            <w:r>
              <w:rPr>
                <w:rFonts w:cs="Arial" w:ascii="Arial" w:hAnsi="Arial"/>
                <w:sz w:val="20"/>
                <w:szCs w:val="18"/>
                <w:lang w:val="sr-R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pl. pravnik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Kraljevo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4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.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KRSTIMIR PANTI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197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dipl. inženjer metalurgij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Arial" w:hAnsi="Arial" w:cs="Arial"/>
                <w:sz w:val="20"/>
                <w:szCs w:val="18"/>
                <w:lang w:val="sr-RS"/>
              </w:rPr>
            </w:pPr>
            <w:r>
              <w:rPr>
                <w:rFonts w:cs="Arial" w:ascii="Arial" w:hAnsi="Arial"/>
                <w:sz w:val="20"/>
                <w:szCs w:val="18"/>
                <w:lang w:val="sr-RS"/>
              </w:rPr>
              <w:t>Lazarevac</w:t>
            </w:r>
          </w:p>
        </w:tc>
      </w:tr>
    </w:tbl>
    <w:p>
      <w:pPr>
        <w:pStyle w:val="Naslov"/>
        <w:tabs>
          <w:tab w:val="clear" w:pos="1080"/>
          <w:tab w:val="left" w:pos="993" w:leader="none"/>
        </w:tabs>
        <w:spacing w:before="200" w:after="120"/>
        <w:ind w:left="0" w:right="0" w:hanging="0"/>
        <w:jc w:val="both"/>
        <w:rPr>
          <w:rFonts w:cs="Arial"/>
          <w:b w:val="false"/>
          <w:b w:val="false"/>
          <w:lang w:val="sr-RS"/>
        </w:rPr>
      </w:pPr>
      <w:r>
        <w:rPr>
          <w:rFonts w:cs="Arial"/>
          <w:lang w:val="sr-RS"/>
        </w:rPr>
        <w:tab/>
      </w:r>
      <w:r>
        <w:rPr>
          <w:rFonts w:cs="Arial"/>
          <w:b w:val="false"/>
          <w:caps w:val="false"/>
          <w:smallCaps w:val="false"/>
          <w:lang w:val="sr-RS"/>
        </w:rPr>
        <w:t>2. Kandidatima iz tačke 1. ove odluke izdaće se uverenja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lang w:val="sr-RS"/>
        </w:rPr>
        <w:t>Narodna skupština je 24. aprila 2014. godine Republičkoj izbornoj komisiji dostavila dopis 01 Broj 118-867/14 sa obaveštenjem da je Narodna skupština Republike Srbije, na Prvoj sednici, održanoj 24. aprila 2014. godine, saglasno članu 88. stav 1. tačka 2. i st. 3. i 4. Zakona o izboru narodnih poslanika, konstatovala da je narodnim poslanicima BOJANU PAJTIĆU, ALEKSANDRU VUČIĆU, PROF. DR MIODRAGU STOJKOVIĆU i JANI LjUBIČIĆ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U skladu sa navedenim dopisom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poslanička mesta upražnjena usled prestanka mandata narodnim poslanicima Bojanu Pajtiću i Miodragu Stojkoviću, izabranim sa Izborne liste „SA DEMOKRATSKOM STRANKOM ZA DEMOKRATSKU SRBIJU“, ispred političke stranke: Demokratska stranka, treba da budu popunjena tako što će mandati narodnih poslanika, na osnovu člana 92. stav 3. Zakona o izboru narodnih poslanika, biti dodeljeni prvim sledećim kandidatima sa iste izborne liste kojima nije bio dodeljen mandat - pripadnicima iste političke stranke, i to: ALEKSANDRI JERKOV i DUŠANU MILISAVLjEVIĆU, kandidatima pod red. br. 21. i 22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>
          <w:rFonts w:ascii="Arial" w:hAnsi="Arial" w:cs="Arial"/>
          <w:lang w:val="ru-RU"/>
        </w:rPr>
      </w:pPr>
      <w:r>
        <w:rPr>
          <w:rFonts w:cs="Arial" w:ascii="Arial" w:hAnsi="Arial"/>
          <w:lang w:val="sr-RS"/>
        </w:rPr>
        <w:tab/>
        <w:t>- da poslanička mesta upražnjena usled prestanka mandata narodnim poslanicima Aleksandru Vučiću i Jani Ljubičić, izabranim sa Izborne liste ALEKSANDAR VUČIĆ – BUDUĆNOST U KOJU VERUJEMO (Srpska napredna stranka, Socijaldemokratska partija Srbije, Nova Srbija, Srpski pokret obnove, Pokret socijalista), ispred političke stranke: Srpska napredna stranka, treba da budu popunjena tako što će mandati narodnih poslanika, na osnovu člana 92. stav 3. Zakona o izboru narodnih poslanika, biti dodeljeni prvim sledećim kandidatima sa iste izborne liste kojima nije bio dodeljen mandat - pripadnicima iste političke stranke, i to: JELISAVETI PRIBOJAC i KRSTIMIRU PANTIĆU, kandidatima pod red. br. 159. i 160. na navedenoj izbornoj listi;</w:t>
      </w:r>
    </w:p>
    <w:p>
      <w:pPr>
        <w:pStyle w:val="Normal"/>
        <w:tabs>
          <w:tab w:val="clear" w:pos="720"/>
          <w:tab w:val="left" w:pos="993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- da su svi navedeni kandidati 25. aprila 2014. godine, u skladu sa članom 92. stav 7. Zakona o izboru narodnih poslanika, dostavili pismene saglasnosti da prihvataju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lang w:val="sr-R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lang w:val="sr-R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48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spacing w:val="-4"/>
          <w:lang w:val="ru-RU"/>
        </w:rPr>
        <w:t>02 Broj 013-888/14</w:t>
        <w:br/>
        <w:t>U Beogradu, 26. aprila 2014. godine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lang w:val="ru-RU"/>
        </w:rPr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sr-CS"/>
        </w:rPr>
        <w:t>ZAMENIK</w:t>
      </w:r>
      <w:r>
        <w:rPr>
          <w:rFonts w:cs="Arial" w:ascii="Arial" w:hAnsi="Arial"/>
          <w:b/>
          <w:spacing w:val="-4"/>
          <w:lang w:val="sr-CS"/>
        </w:rPr>
        <w:t xml:space="preserve"> </w:t>
      </w:r>
      <w:r>
        <w:rPr>
          <w:rFonts w:cs="Arial" w:ascii="Arial" w:hAnsi="Arial"/>
          <w:spacing w:val="-4"/>
          <w:lang w:val="ru-RU"/>
        </w:rPr>
        <w:t>PREDSEDNIKA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276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  <w:lang w:val="ru-RU"/>
        </w:rPr>
        <w:tab/>
        <w:t>Tamara Stojčević</w:t>
      </w:r>
    </w:p>
    <w:p>
      <w:pPr>
        <w:pStyle w:val="Normal"/>
        <w:ind w:firstLine="720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18:00Z</dcterms:created>
  <dc:creator>Milan Culjkovic</dc:creator>
  <dc:description/>
  <cp:keywords/>
  <dc:language>en-US</dc:language>
  <cp:lastModifiedBy>Biljana Zeljkovic</cp:lastModifiedBy>
  <dcterms:modified xsi:type="dcterms:W3CDTF">2015-09-15T11:06:00Z</dcterms:modified>
  <cp:revision>13</cp:revision>
  <dc:subject/>
  <dc:title/>
</cp:coreProperties>
</file>